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74340" cy="1112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M Member Trustee Vacancy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dvertise your trustee vacancy on the AIM website, simpl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he information requested below, or share the link to where your trustee vacancies are already advertised on your website.</w:t>
      </w:r>
    </w:p>
    <w:p>
      <w:pPr>
        <w:pStyle w:val="Normal"/>
        <w:numPr>
          <w:ilvl w:val="0"/>
          <w:numId w:val="1"/>
        </w:numPr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Email the information and/or the link to Catrin Salvatore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ditor@aim-museums.co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’ll post your vacancy on the AIM website as soon as we can, usually within 2-3 working days. We’ll also share on our social media channels and link to the latest trustee vacancies from eNews. This service is free of charge for AIM memb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ny questions or need any help, please call us on 0333 305 80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e of Trustee role(s) to be advertised:</w:t>
        <w:tab/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e of organisation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a/County where the organisation is situated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rief description of Trustee role(s), including the role description and desired skills and experience: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ber of meetings per annum/time commitment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ytime or evening meetings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osing date for applications:</w:t>
        <w:tab/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</w:rPr>
        <w:t>Contact details or web link for applicants to find out more:</w:t>
        <w:tab/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</w:rPr>
        <w:t>Organisation website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or@aim-museums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3:00Z</dcterms:created>
  <dc:creator>AIM</dc:creator>
  <dc:description/>
  <cp:keywords/>
  <dc:language>en-US</dc:language>
  <cp:lastModifiedBy>Catrin Salvatore</cp:lastModifiedBy>
  <dcterms:modified xsi:type="dcterms:W3CDTF">2024-12-02T16:19:00Z</dcterms:modified>
  <cp:revision>6</cp:revision>
  <dc:subject/>
  <dc:title/>
</cp:coreProperties>
</file>